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SS-STOR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ke copies of optical dis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(202) 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AX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uServe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is the new solution for making copies of 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using only one optical drive. Mass-Store Copy will also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patible removable disk such as Bernoulli Box dis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only one Bernoulli Box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ackups of optical disks are made using one drive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uy a second optical drive just to make backup copies of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pies any size removable DOS disk, regardless of availab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s that are copied can be based on file date, fi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lag, hidden flag, and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s can be compressed as they are copied onto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uncompressed when they are copied onto the backup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you'll do less disk swapping when copy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ss-Store Copy also copies DOS compatible disk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ounted" and "Dismoun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s that are larger than your hard drive can be copi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vailable space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ss-Store Copy is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ernoulli Box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WOR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Eraseable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5.25, 3.5, or "Super"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emovable/Portable Hard Drive P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f you don't have two WORM drives, you lik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is program." - Jerry Pournelle, BYTE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Mass-Store Copy disk in drive A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program on your hard disk. First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a directory on the hard drive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. Next, all of the program's files are copi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If you are unable to run the installation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progra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To install manually from drive A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 \MA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MA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Mass-Store Copy manually, create a directory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copy the files from the Mass-Store Copy floppy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created. Look at the READ.ME file for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information on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make a copy or backup of a removable disk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hat will become a copy of the original disk. The disk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the backup disk. Mass-Store Copy will not format the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the backup disk must have already been formatt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SSCOPY" and the drive letter of the driv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SCOP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example, 'E' is the drive letter of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. The current hard drive will be used a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. Next, press 'B' to begin the disk copy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s that the program requests into the copy dr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disk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 press 'C' for COPY SELECTION to displa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window. Enter the drive letter of the co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drive letter of the buffer driv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window. Press [ENTER] to return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, press 'B' for BEGIN DISK COPY to begin cop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isk. Put the disks that the program reque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py drive until the original disk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is displayed by pressing 'C' when the program begi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een, you are prompted to enter the copy drive, buff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ate, and file specification. These are factors tha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drive is a DOS compatible drive that uses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or copying large removable disks such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ptical disks. These disk are difficult to cop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wo optical drives because of the larg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 be stored on the disks. Mass-Store Copy copie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rive on an original disk to a buffer drive then back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nto a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uses one drive on your system to temporari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they are copied from one disk to another. This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he buffer drive. The DOS command XCOPY work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, except that it uses memory to hold the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pied from one place to another. Mass-Store Copy uses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he files because a larger buffer is needed to copy lar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optical disks. The disk you want to copy can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drive; therefore, the computer must have at least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rive is used as the buffer drive and the other is the co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disk used as the buffer drive would not be advisable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B RAM disk to copy a 400MB optical disk would take at leas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s. Ideally, one should use a buffer drive in whi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s no more than four to ten times the size of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lect the drive on your computer that has the mo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Mass-Store Copy can use any size drive as a buff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drive with little free space as the buff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the original and backup disks more. For example, using a 1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to copy a 400MB optical disk would take about 4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will even copy files larger than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vailable on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created on the date selected and after thi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if the files have changed. Entering a date o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creen is optional. If a date is not entered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 without regard to date. The date is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/DD/YY, MM=Month, DD=Day, and YY=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all files that have been created or modifi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October 10, 1989 will be copied if they match the 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pecification determines which files are copi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*.DAT copies all the files with .DAT in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. If the file specification is not given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*.*, which selects all files to be copied. If you need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, you can enter the file name here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the same directory on the backup disk a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BASE.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DATABASE.JUN would cause Mass-Store Cop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the file DATABASE.JUN. Mass-Store Copy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for that file and copy only that file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*.DOC would cause Mass-Store Copy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ending in .DOC. Mass-Store Copy will searc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ose files and copy them to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ced options are displayed or changed in th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The window can be displayed at any time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key and pressing 'A', (Alt+A). This window can als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begins by pressing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n the advanced screen allow selections such as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copy archive, clear archive, copy hidden files, and co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then all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ch the file specification, even if the files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riginal disk to the backup disk. If you select 'NO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copied without regard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rchive Flag After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 of this option determines if the archive bit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leared, indicating that the file has been backed up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made or last changed. If you select 'YES', then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, its archive bit will be cleared, which means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ed up. If you select 'NO', then the archive b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make sure the original disk is not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archive bit can be cleared. It may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archive bit if the disk to be copied is a WORM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free spac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s with Archive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bit of a file indicates whether the file has been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since the file was created or last changed. If the archiv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set then it indicates the file has not been backup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YES', then files with the archive bit set will be cop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other copy criteria. If 'NO', then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ard to the setting of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hidden files will be cop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', hidden fil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system files will be cop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'NO', system fil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AND DISM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, removable DOS disks need a program to be ru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OS to recognize the disk; this mounting progra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removable disk drive for mounting the removable disk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OS disks sometimes require a dismounting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disk is ejected from the drive. The program to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movable disks ensures that the removable DOS disk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is removed. Mass-Store Copy can copy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isks if the mounting and dismounting command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unting and dismounting window. The mounting and dis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an be displayed at any time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M' (Alt+M). This window can be display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by pressing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nting commands are executed before the disks in the co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ccessed. Before the disks are taken out of the copy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mount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ption saves the current copy selection, advance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ing/dismounting commands, and additional settings to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 settings do not take effect until they ar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, the "Mass-Store Copy" program title will sh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the screen. If you select 'NO', the tit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, the screen background will be cle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block character. If you select 'NO', the backgrou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uses the screen to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set to 'YES', the text displayed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IOS writes instead of direct writes for greater compat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set to 'NO', the screen update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ft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, the program will terminate after a sing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 is made. If you select 'NO', the program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copy of a disk is made. Using this option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from a "Setup File", helps guard again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wrong options after Mass-Store Copy h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the copy proces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the program begins. Using this option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from a "Setup File", helps guard again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wrong options before Mass-Store Copy h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fit more on the buffer drive for each sw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 and the backup disk, set compression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Copy will compress the files as they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drive. More files will fit on the buffer drive, but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depending on the speed of the computer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when they are copied to the backup disk.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best on files that have a lot of repetition such a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Files that are already compressed will not com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. File compression ratios from 15% to 500%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GA monitor is used, selecting 'YES' for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ecrease the 'snow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set to 'YES', files that have today'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the backup disk. Today's date will be filled in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batch file to save the current program settings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call MASSCOPY.EXE to set the program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many options to fit in the batch file, a secon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o store the settings. The second file will hav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th a '.MSC' extension. The batch file will rea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'.MSC' file when the batch file is run. The setting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effect until they are run from the "Setup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 line arguments are optional. Program sett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arguments can be saved by selecting 'S' for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" from the main menu. You will not need to worry ab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rguments if you set the program options and sav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 Settings" option on the main menu. The settings window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at any time by holding down the alt key and press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t+S). The command line argument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COPY D1: D2: FILESPEC -SWITCHES KEYS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1       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2        Buff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PEC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ES  -be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      Aut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     Auto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  Uses BIOS for video writes. If your computer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ing some of the windows on the screen,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lleviates incompatibilitie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  Exits the program after one disk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g   Enters today's date as the copy selection date.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d or created toda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  The copy process begins automatically when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ay want to use this option if you are running Mass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from a batch file or menu program where you hav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parameters ahead of time and do not want them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   Disables color. Runs the progra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  Uses snow reduction mode for CGA monitors to reduce s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when displa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  Disables clearing of the screen. Does not display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ground behind the program window. You may wan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if you are running the program from a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nt it to look like it is par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   Disables the display of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p switch is selected on the command line, the nex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n the command line is typed automaticall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. The symbol '!' acts a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SCOPY -p CEC101089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'C' key is pressed to display the cop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'E' is entered as the copy drive and 'C' as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10/10/1989 is entered as the date selection criteria.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ed to begin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roup of characters to be entered contains a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the characters in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SSCOPY -p "CEC!!MATTACH E: FILES1.0!!ATTACH E:FILES2.0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mounting commands for an optical dr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on the mounting and dismounting screen with drive E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cal drive and C: as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s in this file are typed when the program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yped are treated just like Autokeys.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1 at any time displays a help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s to the current context of the program. Use the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 different pages of help text on the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move between cross-referenced items o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[ENTER] to select another 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...........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.................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.................End of line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........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......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...............Process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.................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..................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Tab............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Home............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.............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U...............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Y...............Delete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...............Rest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ter or F10....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.................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S................Display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A................Display advanc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M................Display the moun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X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F1...............Toggl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D................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.........Copies the files from the floppy disk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COPY.EXE........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COPY.HLP........Contains help text for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.BAT...........Contains an example of using the autokey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options to set the Mounting and Dismou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a RacetTM Erasable Opt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COPY.BAT....... Contains an example of using the autokey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options to preset all the copy option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 of a remov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.............Contains additional or updat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........Registration information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..........List of disk vend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LICE.DOC........Site and distribution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COPY.DOC........Mass-Store-Cop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uses the date and time of the disk label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them apart. If Mass-Store Copy i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ing between the disks or if you are inser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 the program requests a disk, label the original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using the DOS label command. You may label the dis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 if you choose, because Mass-Store Copy uses onl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of the label to tell the disk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creates four files on the hard driv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emporary files with unique names that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of the buffer drive. One file i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riginal removable disk that matches the 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criteria. The second file is a list of files that Mass-St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py from the original disk to the backup disk. The thir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ffer file that holds the files being copied temporari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copied to the backup disk. The last file is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the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ss-Store Copy first starts to copy a disk, the program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wap the disks twice. This is done so a list of fil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ade. The list is made first, so th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ecessarily copied. Time is not wasted copying file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pied or have already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ass-Store Copy informs you that no files were copied, if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No files matched the copy criteria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original disk was inserted as the backup disk so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two disks appeared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files were the same on both disks and there was no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informs you that the copy drive is full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backup disk is smaller than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backup disk contains files that are not on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tak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disk is a WORM disk and all the unused space o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uses approximately 300K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can be run from a path or from the 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files needed for the operation of Mass-Store 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COPY.EXE and MASSCOPY.HLP. When the MASSCOPY.EXE fil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expects the file MASSCOPY.HLP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ASSCOPY.EX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 a DOS critical error while copying a dis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 problem with the optical drive or the media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when Mass-Store Copy is writing to the disk, exi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creating a file on the optical disk. If you receive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file, it is probably a problem with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ll up a optical platter every month or two, run Mass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nce a week to backup only the new files or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since the last backup. If you do this every week,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ntire optical disk will not take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backup a optical disk with the same setting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use the options "Exit after Copy" and "Auto Start"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screen. If you run Mass-Store Copy from a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, there is less of a chance of selecting the wro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acking up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nd EMAIL on CompuServe to David Smith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end a FAX to (202)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Leave a message at the Programmers Corner BBS for David Smith #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# (301) 596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Leave a voice mail message at (202) 675-4528 for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all relevant information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A descrip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The steps that consistently reproduc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Mass-Store Cop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Hard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chine Type, Video Adapter, Drive Typ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Command line used to load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leave comments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of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mail messages will probably not be answered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responses will usually be the fastest, with a respon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day. If you are outside of the United States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 or post registration support, please include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eave a voice mail message or send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ware or service names mentioned are trademarks, servic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